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rPr>
          <w:rFonts w:ascii="Arial" w:hAnsi="Arial" w:cs="Arial"/>
          <w:sz w:val="24"/>
          <w:szCs w:val="24"/>
        </w:rPr>
      </w:pPr>
      <w:r>
        <w:rPr>
          <w:rFonts w:cs="Arial" w:ascii="Arial" w:hAnsi="Arial"/>
          <w:b/>
          <w:sz w:val="24"/>
          <w:szCs w:val="24"/>
        </w:rPr>
        <w:t>Martes 25 de junio 2013 - 13 hs.</w:t>
      </w:r>
      <w:r>
        <w:rPr>
          <w:rFonts w:cs="Arial" w:ascii="Arial" w:hAnsi="Arial"/>
          <w:sz w:val="24"/>
          <w:szCs w:val="24"/>
        </w:rPr>
        <w:br/>
      </w:r>
      <w:r>
        <w:rPr>
          <w:rFonts w:cs="Arial" w:ascii="Arial" w:hAnsi="Arial"/>
          <w:b/>
          <w:sz w:val="24"/>
          <w:szCs w:val="24"/>
        </w:rPr>
        <w:t>DEPARTAMENTO DE HISTORIA</w:t>
      </w:r>
      <w:r>
        <w:rPr>
          <w:rFonts w:cs="Arial" w:ascii="Arial" w:hAnsi="Arial"/>
          <w:sz w:val="24"/>
          <w:szCs w:val="24"/>
        </w:rPr>
        <w:br/>
        <w:t>Prof. Dr. Jorge Gelman*: "Historia de la desigualdad"</w:t>
        <w:br/>
        <w:t>Coordina: Dra. Olga Belmonte Lara</w:t>
        <w:br/>
        <w:t xml:space="preserve"> </w:t>
        <w:br/>
      </w:r>
      <w:r>
        <w:rPr>
          <w:rFonts w:cs="Arial" w:ascii="Arial" w:hAnsi="Arial"/>
        </w:rPr>
        <w:t>*Doctorado en Historia, Ecole des Hautes Etudes en Sciences Sociales, Paris, 1983.</w:t>
        <w:br/>
        <w:t xml:space="preserve">-Profesor Titular Regular de Historia Argentina I (1776-1862), Facultad de Filosofía y Letras, Universidad de Buenos Aires, desde 1996.  </w:t>
        <w:br/>
        <w:t>-Director Regular del Instituto de Historia Argentina y Americana, Dr. E. Ravignani, Unidad Ejecutora FFyL-UBA/CONICET, desde octubre 2012.</w:t>
        <w:br/>
        <w:t>-Director de Estudios invitado, Ecole des Hautes Etudes en Sciences Sociales, Paris, 1997 y 2004.</w:t>
        <w:br/>
        <w:t>-Director de la colección Nudos de la Historia Argentina, Editorial Sudamericana, desde 2007.</w:t>
        <w:br/>
        <w:t>-Premio "Bernardo Houssay", otorgado por el CONICET, Argenti¬na, a los mejores trabajos de investigación realizados por jovenes investigadores, Diciembre de 1987.</w:t>
        <w:br/>
        <w:t>-Beca Social Science Research Council, 1989-90.</w:t>
        <w:br/>
        <w:t>-Beca John Simon Guggenheim, 1999/2000.</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b/>
          <w:sz w:val="24"/>
          <w:szCs w:val="24"/>
        </w:rPr>
        <w:t>Dr. Jorge Gelman:</w:t>
      </w:r>
      <w:r>
        <w:rPr>
          <w:rFonts w:cs="Arial" w:ascii="Arial" w:hAnsi="Arial"/>
          <w:sz w:val="24"/>
          <w:szCs w:val="24"/>
        </w:rPr>
        <w:t xml:space="preserve"> la mayor parte de mi vida académica me he dedicado a trabajar temas de la historia agraria, de hecho escribí con Osvaldo Barsky una síntesis de historia agraria que hemos tenido la suerte que se difundiera bastante, que se llama </w:t>
      </w:r>
      <w:r>
        <w:rPr>
          <w:rFonts w:cs="Arial" w:ascii="Arial" w:hAnsi="Arial"/>
          <w:i/>
          <w:sz w:val="24"/>
          <w:szCs w:val="24"/>
        </w:rPr>
        <w:t>Historia del agro argentino</w:t>
      </w:r>
      <w:r>
        <w:rPr>
          <w:rFonts w:cs="Arial" w:ascii="Arial" w:hAnsi="Arial"/>
          <w:sz w:val="24"/>
          <w:szCs w:val="24"/>
        </w:rPr>
        <w:t>, que se publicó por primera vez en el 2001, por editorial Sudamericana, y es una síntesis de todo lo que cambió en nuestra idea sobre la historia agraria argentina en los últimos tiempos. Desde los años ‘80 a esta parte nuestra percepción de cómo fue la trayectoria de la historia del agro argentino cambió mucho y ese libro es una síntesis en la que tratamos de poner un poquito al día todo lo nuevo que sabíamos sobre esto.</w:t>
      </w:r>
    </w:p>
    <w:p>
      <w:pPr>
        <w:pStyle w:val="HTMLconformatoprevio"/>
        <w:spacing w:lineRule="auto" w:line="480"/>
        <w:jc w:val="both"/>
        <w:rPr>
          <w:rFonts w:ascii="Arial" w:hAnsi="Arial" w:cs="Arial"/>
          <w:sz w:val="24"/>
          <w:szCs w:val="24"/>
        </w:rPr>
      </w:pPr>
      <w:r>
        <w:rPr>
          <w:rFonts w:cs="Arial" w:ascii="Arial" w:hAnsi="Arial"/>
          <w:sz w:val="24"/>
          <w:szCs w:val="24"/>
        </w:rPr>
        <w:t>También he trabajado algunas cuestiones de historia política porque me ha llevado a ello la historia económica. Trabajé sobre la primera mitad del siglo XIX en cómo cambia o no cambia el agro argentino en la época de Rosas. Me pareció que para entender ciertas cuestiones que pasan en el agro argentino durante su largo gobierno no alcanzaba con estudiar la historia económica en sí, sino que había que abordar la historia política, entonces me dediqué a pensar el tema del régimen del caudillo.</w:t>
      </w:r>
    </w:p>
    <w:p>
      <w:pPr>
        <w:pStyle w:val="HTMLconformatoprevio"/>
        <w:spacing w:lineRule="auto" w:line="480"/>
        <w:jc w:val="both"/>
        <w:rPr>
          <w:rFonts w:ascii="Arial" w:hAnsi="Arial" w:cs="Arial"/>
          <w:sz w:val="24"/>
          <w:szCs w:val="24"/>
        </w:rPr>
      </w:pPr>
      <w:r>
        <w:rPr>
          <w:rFonts w:cs="Arial" w:ascii="Arial" w:hAnsi="Arial"/>
          <w:sz w:val="24"/>
          <w:szCs w:val="24"/>
        </w:rPr>
        <w:t xml:space="preserve">En los últimos tiempos me he dedicado a trabajar cuestiones de desigualdad económica, centrado en el siglo XIX. </w:t>
      </w:r>
    </w:p>
    <w:p>
      <w:pPr>
        <w:pStyle w:val="HTMLconformatoprevio"/>
        <w:spacing w:lineRule="auto" w:line="480"/>
        <w:jc w:val="both"/>
        <w:rPr>
          <w:rFonts w:ascii="Arial" w:hAnsi="Arial" w:cs="Arial"/>
          <w:sz w:val="24"/>
          <w:szCs w:val="24"/>
        </w:rPr>
      </w:pPr>
      <w:r>
        <w:rPr>
          <w:rFonts w:cs="Arial" w:ascii="Arial" w:hAnsi="Arial"/>
          <w:sz w:val="24"/>
          <w:szCs w:val="24"/>
        </w:rPr>
        <w:t xml:space="preserve">Es un tema central en la historia de América latina. Cuando digo desigualdad me voy a referir básicamente a la desigualdad económica. Obviamente la desigualdad es un tema que tiene aristas múltiples, uno lo puede pensar desde la desigualdad de género, la desigualdad étnica, etc. </w:t>
      </w:r>
    </w:p>
    <w:p>
      <w:pPr>
        <w:pStyle w:val="HTMLconformatoprevio"/>
        <w:spacing w:lineRule="auto" w:line="480"/>
        <w:jc w:val="both"/>
        <w:rPr>
          <w:rFonts w:ascii="Arial" w:hAnsi="Arial" w:cs="Arial"/>
          <w:sz w:val="24"/>
          <w:szCs w:val="24"/>
        </w:rPr>
      </w:pPr>
      <w:r>
        <w:rPr>
          <w:rFonts w:cs="Arial" w:ascii="Arial" w:hAnsi="Arial"/>
          <w:sz w:val="24"/>
          <w:szCs w:val="24"/>
        </w:rPr>
        <w:t>Es evidente que a la desigualdad económica no se la puede separar de estos otros niveles de la desigualdad, pero uno se dedica a ciertas cosas, no puede tratar todo, entonces me he dedicado a la historia de la desigualdad económica tratando de entender también por qué algunas sociedades o algunas épocas son más desiguales que otras, que es la preocupación que mueve mis indagaciones.</w:t>
      </w:r>
    </w:p>
    <w:p>
      <w:pPr>
        <w:pStyle w:val="HTMLconformatoprevio"/>
        <w:spacing w:lineRule="auto" w:line="480"/>
        <w:jc w:val="both"/>
        <w:rPr/>
      </w:pPr>
      <w:r>
        <w:rPr>
          <w:rFonts w:cs="Arial" w:ascii="Arial" w:hAnsi="Arial"/>
          <w:sz w:val="24"/>
          <w:szCs w:val="24"/>
        </w:rPr>
        <w:t>La desigualdad es un tema central para la historia de América latina. América latina tiene la particularidad de que no es la parte del mundo más pobre. África es claramente más pobre que América latina, pero América latina se gana una medalla grande en ser la parte más desigual del planeta, es mucho más desigual que África y el resto del planeta, es un tema que amerita ser investigado por qué esto es así. Sin embargo no hay muchos estudios sobre desigualdad en América latina o los hay para períodos muy recientes, los economistas hoy en día tratan de estudiar y hay gente que trabaja bastante bien sobre el tema de la desigualdad de las sociedades contemporáneas, no tanto como haría falta, pero si uno se pone a pensar la evolución de la desigualdad en un plazo más largo realmente los estudios son mínimos.</w:t>
      </w:r>
    </w:p>
    <w:p>
      <w:pPr>
        <w:pStyle w:val="HTMLconformatoprevio"/>
        <w:spacing w:lineRule="auto" w:line="480"/>
        <w:jc w:val="both"/>
        <w:rPr>
          <w:rFonts w:ascii="Arial" w:hAnsi="Arial" w:cs="Arial"/>
          <w:sz w:val="24"/>
          <w:szCs w:val="24"/>
        </w:rPr>
      </w:pPr>
      <w:r>
        <w:rPr>
          <w:rFonts w:cs="Arial" w:ascii="Arial" w:hAnsi="Arial"/>
          <w:sz w:val="24"/>
          <w:szCs w:val="24"/>
        </w:rPr>
        <w:t xml:space="preserve">Para entrar en tema lo primero que tendría que decir es que, de manera muy general, la desigualdad económica que nosotros podemos observar se compone de dos grandes aspectos, por un lado la desigualdad entre las regiones que componen ese espacio y por otro lado la desigualdad entre las personas o grupos, dentro del espacio o lugar que estamos considerando. </w:t>
      </w:r>
    </w:p>
    <w:p>
      <w:pPr>
        <w:pStyle w:val="HTMLconformatoprevio"/>
        <w:spacing w:lineRule="auto" w:line="480"/>
        <w:jc w:val="both"/>
        <w:rPr>
          <w:rFonts w:ascii="Arial" w:hAnsi="Arial" w:cs="Arial"/>
          <w:sz w:val="24"/>
          <w:szCs w:val="24"/>
        </w:rPr>
      </w:pPr>
      <w:r>
        <w:rPr>
          <w:rFonts w:cs="Arial" w:ascii="Arial" w:hAnsi="Arial"/>
          <w:sz w:val="24"/>
          <w:szCs w:val="24"/>
        </w:rPr>
        <w:t xml:space="preserve">Nosotros podemos tomar dos sociedades que tienen niveles de desigualdad social entre las personas que son más o menos parecidas; por ejemplo si tomamos Cuba y Suecia hoy, podemos suponer que tienen niveles de desigualdad, al interior de cada una de ellas, similares. No lo sabemos a ciencia cierta porque para Cuba tenemos poca información pero la podemos suponer una sociedad bastante igualitaria comparada con los países capitalistas, y entre éstos últimos  sabemos que Suecia es un país que tiene los niveles de desigualdad mejores, los menores niveles de desigualdad en el planeta y por ende suponemos que son dos casos muy comparables. Si nosotros idealmente sumáramos esas dos sociedades y las convertimos en una sola, un solo país, un país llamado </w:t>
      </w:r>
      <w:r>
        <w:rPr>
          <w:rFonts w:cs="Arial" w:ascii="Arial" w:hAnsi="Arial"/>
          <w:i/>
          <w:sz w:val="24"/>
          <w:szCs w:val="24"/>
        </w:rPr>
        <w:t>Cuecia</w:t>
      </w:r>
      <w:r>
        <w:rPr>
          <w:rFonts w:cs="Arial" w:ascii="Arial" w:hAnsi="Arial"/>
          <w:sz w:val="24"/>
          <w:szCs w:val="24"/>
        </w:rPr>
        <w:t xml:space="preserve"> o </w:t>
      </w:r>
      <w:r>
        <w:rPr>
          <w:rFonts w:cs="Arial" w:ascii="Arial" w:hAnsi="Arial"/>
          <w:i/>
          <w:sz w:val="24"/>
          <w:szCs w:val="24"/>
        </w:rPr>
        <w:t>Sueciuba</w:t>
      </w:r>
      <w:r>
        <w:rPr>
          <w:rFonts w:cs="Arial" w:ascii="Arial" w:hAnsi="Arial"/>
          <w:sz w:val="24"/>
          <w:szCs w:val="24"/>
        </w:rPr>
        <w:t>, sin embargo sería un país muy desigual. Teniendo dos componentes muy igualitarios por separado, tomado en conjunto sería muy desigual, porque Cuba es muy pobre y Suecia muy rico, entonces la distancia entre los más pobres de Cuba con los más ricos de Suecia es gigantesca. Son dos temas que analíticamente conviene separar pero están muy interrelacionados entre sí.</w:t>
      </w:r>
    </w:p>
    <w:p>
      <w:pPr>
        <w:pStyle w:val="HTMLconformatoprevio"/>
        <w:spacing w:lineRule="auto" w:line="480"/>
        <w:jc w:val="both"/>
        <w:rPr>
          <w:rFonts w:ascii="Arial" w:hAnsi="Arial" w:cs="Arial"/>
          <w:sz w:val="24"/>
          <w:szCs w:val="24"/>
        </w:rPr>
      </w:pPr>
      <w:r>
        <w:rPr>
          <w:rFonts w:cs="Arial" w:ascii="Arial" w:hAnsi="Arial"/>
          <w:sz w:val="24"/>
          <w:szCs w:val="24"/>
        </w:rPr>
        <w:t xml:space="preserve">Si dijera ¿Qué es más desigual, Estados Unidos o Europa? Lo intuitivo es Estados Unidos y sin embargo ambas son casi exactamente desiguales, casi tienen los mismos niveles de desigualdad, por este problema de la desigualdad social y la desigualdad regional. Cada uno de los países europeos tomados individualmente tiene mejores niveles de equidad que Estados Unidos. Sin embargo si uno observa el mapa de la desigualdad de Estados Unidos casi todas las regiones son muy parecidas entre sí, los niveles de renta per cápita, de ingreso, de riqueza promedio, de cada uno de los estados norteamericanos comparados uno con otro, son muy similares. El problema de la desigualdad norteamericana no está tanto en la diferencia que hay entre las regiones sino que cada una de esas regiones, en su interior, es muy desigual. En cambio en Europa es exactamente lo contrario, cada uno de los países, en general, individualmente tomados, tiene niveles de desigualdad que son mejores que los de Estados Unidos y que de cualquiera de sus estados, pero que al convertirlos en una unidad de conjunto se transforma finalmente Europa en una sociedad tan desigual como Estados Unidos, no por la diferencia que hay </w:t>
      </w:r>
      <w:r>
        <w:rPr>
          <w:rFonts w:cs="Arial" w:ascii="Arial" w:hAnsi="Arial"/>
          <w:i/>
          <w:sz w:val="24"/>
          <w:szCs w:val="24"/>
        </w:rPr>
        <w:t>dentro</w:t>
      </w:r>
      <w:r>
        <w:rPr>
          <w:rFonts w:cs="Arial" w:ascii="Arial" w:hAnsi="Arial"/>
          <w:sz w:val="24"/>
          <w:szCs w:val="24"/>
        </w:rPr>
        <w:t xml:space="preserve"> de cada uno de los países sino por la diferencia que hay </w:t>
      </w:r>
      <w:r>
        <w:rPr>
          <w:rFonts w:cs="Arial" w:ascii="Arial" w:hAnsi="Arial"/>
          <w:i/>
          <w:sz w:val="24"/>
          <w:szCs w:val="24"/>
        </w:rPr>
        <w:t>entre</w:t>
      </w:r>
      <w:r>
        <w:rPr>
          <w:rFonts w:cs="Arial" w:ascii="Arial" w:hAnsi="Arial"/>
          <w:sz w:val="24"/>
          <w:szCs w:val="24"/>
        </w:rPr>
        <w:t xml:space="preserve"> los distintos países, es decir que la distancia en la riqueza promedio de un inglés o de un francés, o de un alemán, comparado con un griego, con un húngaro, es muy grande. Entonces el problema está no tanto dentro de cada sociedad sino entre las sociedades nacionales, y eso genera problemas distintos.</w:t>
      </w:r>
    </w:p>
    <w:p>
      <w:pPr>
        <w:pStyle w:val="HTMLconformatoprevio"/>
        <w:spacing w:lineRule="auto" w:line="480"/>
        <w:jc w:val="both"/>
        <w:rPr>
          <w:rFonts w:ascii="Arial" w:hAnsi="Arial" w:cs="Arial"/>
          <w:sz w:val="24"/>
          <w:szCs w:val="24"/>
        </w:rPr>
      </w:pPr>
      <w:r>
        <w:rPr>
          <w:rFonts w:cs="Arial" w:ascii="Arial" w:hAnsi="Arial"/>
          <w:sz w:val="24"/>
          <w:szCs w:val="24"/>
        </w:rPr>
        <w:t>Qué podemos decir de la desigualdad entre las regiones? Lo primero que se podría decir es que la desigualdad entre las regiones, si uno lo mira en el largo plazo, la tendencia es a una creciente desigualdad en la historia de la humanidad. Tenemos datos bastantes ciertos, para mediados del siglo XVIII, hacia el 1750, en que la distancia máxima que se calcula en la renta per cápita, de riqueza promedio, de los países más ricos en relación a los más pobres, podía llegar a 5 a 1, que es una distancia muy razonable, sobre todo si lo comparamos con algunos datos más recientes. Tenemos datos bastante certeros de distancia en la riqueza promedio entre China y Europa en esa época. La distancia entre la riqueza promedio europea occidental con la China en ese momento era de 3 a 1, los europeos eran apenas el triple de ricos que los chinos. Hace 4 o 5 años, 2004-2005, ustedes saben que en los últimos 20,30 años China ha crecido muchísimo, mucho más rápido que las economías europeas, es decir que ha tendido a converger, ha tendido a crecer más rápido que Europa y por lo tanto tendía a acortar la distancia que se había generado en el siglo XIX y la primera mitad del siglo XX en que se había generado una distancia gigantesca entre las economías más ricas del planeta con China o con la India. China ha acortado mucha distancia en los últimos 30 años con las economías más ricas de occidente, de Europa o de los Estados Unidos y a pesar de eso en el 2004-2005 la distancia en la riqueza promedio de Europa occidental con China era de 15 a 1, o sea, de 3 a 1 en 1750 en 2004 era 15 a 1, es decir que Europa era 15 veces más rica que China. Y estamos hablando de sociedades que no son extremadamente desiguales, si uno toma datos de 2004-2005, de los ejemplos más extremos, la diferencia, la desigualdad entre la riqueza de las regiones en el mundo, es abismal,. Si entre Europa occidental y China es de 15 a 1, entre la riqueza promedio Suiza, Suiza es un país de alto nivel de ingreso, y Mozambique, uno de los países más pobre del planeta, es de cerca de 400 a 1. Y yo les venía diciendo que hacia 1750 la distancia máxima que se considera que había entre las distintas partes del mundo era de 5 a 1 y ahora tenemos distancias de 400 a 1. Es decir, que la tendencia en el largo plazo en la historia es una desigualdad creciente, con movimientos cambiantes, porque por ejemplo China empezó a recuperar esa enorme distancia. A su vez, la distancia entre Suiza y Mozambique es de 400 a 1, pero si uno tomara la región más rica de Suiza y la región más pobre de Mozambique esta distancia es mayor todavía y si uno tomara al grupo social más rico de Suiza frente al grupo social más pobre de Mozambique la distancia en vez de 400 es de 1000, 2000 o 3000, y si uno tomara la persona más rica, de la sociedad más rica, frente al más pobre la distancias puede ser de 500 millones. Como puede ser en México, Carlos Slim, el famoso rico mexicano, una de las personas más ricas del mundo, la distancia entre él y el más pobre de sus connacionales es de 500 millones a 1, las distancias se van agrandando.</w:t>
      </w:r>
    </w:p>
    <w:p>
      <w:pPr>
        <w:pStyle w:val="HTMLconformatoprevio"/>
        <w:spacing w:lineRule="auto" w:line="480"/>
        <w:jc w:val="both"/>
        <w:rPr>
          <w:rFonts w:ascii="Arial" w:hAnsi="Arial" w:cs="Arial"/>
          <w:sz w:val="24"/>
          <w:szCs w:val="24"/>
        </w:rPr>
      </w:pPr>
      <w:r>
        <w:rPr>
          <w:rFonts w:cs="Arial" w:ascii="Arial" w:hAnsi="Arial"/>
          <w:sz w:val="24"/>
          <w:szCs w:val="24"/>
        </w:rPr>
        <w:t xml:space="preserve">Este tema de las desigualdades regionales es un tema que tiene una larga trayectoria de interpretación, de análisis. </w:t>
      </w:r>
    </w:p>
    <w:p>
      <w:pPr>
        <w:pStyle w:val="HTMLconformatoprevio"/>
        <w:spacing w:lineRule="auto" w:line="480"/>
        <w:jc w:val="both"/>
        <w:rPr/>
      </w:pPr>
      <w:r>
        <w:rPr>
          <w:rFonts w:cs="Arial" w:ascii="Arial" w:hAnsi="Arial"/>
          <w:sz w:val="24"/>
          <w:szCs w:val="24"/>
        </w:rPr>
        <w:t xml:space="preserve">Hay una página muy linda, </w:t>
      </w:r>
      <w:r>
        <w:rPr>
          <w:rFonts w:cs="Arial" w:ascii="Arial" w:hAnsi="Arial"/>
          <w:i/>
          <w:sz w:val="24"/>
          <w:szCs w:val="24"/>
        </w:rPr>
        <w:t>gapminder</w:t>
      </w:r>
      <w:r>
        <w:rPr>
          <w:rFonts w:cs="Arial" w:ascii="Arial" w:hAnsi="Arial"/>
          <w:sz w:val="24"/>
          <w:szCs w:val="24"/>
        </w:rPr>
        <w:t>, que tiene estadísticas de todo tipo, muy interesante.</w:t>
      </w:r>
    </w:p>
    <w:p>
      <w:pPr>
        <w:pStyle w:val="HTMLconformatoprevio"/>
        <w:spacing w:lineRule="auto" w:line="480"/>
        <w:jc w:val="both"/>
        <w:rPr>
          <w:rFonts w:ascii="Arial" w:hAnsi="Arial" w:cs="Arial"/>
          <w:sz w:val="24"/>
          <w:szCs w:val="24"/>
        </w:rPr>
      </w:pPr>
      <w:r>
        <w:rPr>
          <w:rFonts w:cs="Arial" w:ascii="Arial" w:hAnsi="Arial"/>
          <w:sz w:val="24"/>
          <w:szCs w:val="24"/>
        </w:rPr>
        <w:t xml:space="preserve">Decía que esto tiene una larga trayectoria interpretativa, tratar de entender por qué se producen estas evoluciones y uno de los que planteó este tema fue Marx. </w:t>
      </w:r>
    </w:p>
    <w:p>
      <w:pPr>
        <w:pStyle w:val="HTMLconformatoprevio"/>
        <w:spacing w:lineRule="auto" w:line="480"/>
        <w:jc w:val="both"/>
        <w:rPr>
          <w:rFonts w:ascii="Arial" w:hAnsi="Arial" w:cs="Arial"/>
          <w:sz w:val="24"/>
          <w:szCs w:val="24"/>
        </w:rPr>
      </w:pPr>
      <w:r>
        <w:rPr>
          <w:rFonts w:cs="Arial" w:ascii="Arial" w:hAnsi="Arial"/>
          <w:sz w:val="24"/>
          <w:szCs w:val="24"/>
        </w:rPr>
        <w:t>Marx planteó claramente el tema de lo que él llamó la acumulación originaria de capital y en esa acumulación entraban dos factores, pero me interesa ahora el tema de cómo él planteaba que la acumulación originaria en los países que lograron el desarrollo capitalista, Inglaterra y otros países, fue en  base de la apropiación de las riquezas del mundo colonial, por lo tanto la desposesión del mundo colonial favoreció el enriquecimiento de los países desarrollados y, por lo tanto, es uno de los elementos que él plantea para comprender esa disparidad creciente entre los países ricos y las regiones más pobres del planeta. El tema finalmente que está en el fondo son las razones del atraso y del desarrollo, es decir, por qué algunos son ricos y otros son pobres, por qué a algunos países les va bien y a otros les va mal.</w:t>
      </w:r>
    </w:p>
    <w:p>
      <w:pPr>
        <w:pStyle w:val="HTMLconformatoprevio"/>
        <w:spacing w:lineRule="auto" w:line="480"/>
        <w:jc w:val="both"/>
        <w:rPr/>
      </w:pPr>
      <w:r>
        <w:rPr>
          <w:rFonts w:cs="Arial" w:ascii="Arial" w:hAnsi="Arial"/>
          <w:sz w:val="24"/>
          <w:szCs w:val="24"/>
        </w:rPr>
        <w:t xml:space="preserve">Hay explicaciones de todo tipo para entender las causas del atraso y del avance, yo simplemente voy a dar los títulos. Hay algunas explicaciones que hoy en día están bastante en desuso, pero no totalmente, son las explicaciones de tipo cultural. Hay muchos autores, entre ellos uno muy importante que es </w:t>
      </w:r>
      <w:r>
        <w:rPr>
          <w:rFonts w:cs="Arial" w:ascii="Arial" w:hAnsi="Arial"/>
          <w:color w:val="000000"/>
          <w:sz w:val="24"/>
          <w:szCs w:val="24"/>
        </w:rPr>
        <w:t>Max Weber</w:t>
      </w:r>
      <w:r>
        <w:rPr>
          <w:rFonts w:cs="Arial" w:ascii="Arial" w:hAnsi="Arial"/>
          <w:sz w:val="24"/>
          <w:szCs w:val="24"/>
        </w:rPr>
        <w:t xml:space="preserve">, que insistió en el peso de factores culturales para entender por qué a algunos países les va bien y a otros les va mal, dice que hay culturas proclives a la innovación, al crecimiento, al trabajo, etcétera y hay otras que no lo son, que son proclives al estancamiento, a repetir lo de siempre, etcétera. </w:t>
      </w:r>
    </w:p>
    <w:p>
      <w:pPr>
        <w:pStyle w:val="HTMLconformatoprevio"/>
        <w:spacing w:lineRule="auto" w:line="480"/>
        <w:jc w:val="both"/>
        <w:rPr/>
      </w:pPr>
      <w:r>
        <w:rPr>
          <w:rFonts w:cs="Arial" w:ascii="Arial" w:hAnsi="Arial"/>
          <w:sz w:val="24"/>
          <w:szCs w:val="24"/>
        </w:rPr>
        <w:t xml:space="preserve">Pero esta explicación sigue teniendo algunos adeptos todavía, por mencionar un solo autor, que es un actual profesor prestigioso de la universidad de Harvard, David Landes, escribió un libro que se llama </w:t>
      </w:r>
      <w:r>
        <w:rPr>
          <w:rFonts w:cs="Arial" w:ascii="Arial" w:hAnsi="Arial"/>
          <w:i/>
          <w:sz w:val="24"/>
          <w:szCs w:val="24"/>
        </w:rPr>
        <w:t>La pobreza y la riqueza de las naciones</w:t>
      </w:r>
      <w:r>
        <w:rPr>
          <w:rFonts w:cs="Arial" w:ascii="Arial" w:hAnsi="Arial"/>
          <w:sz w:val="24"/>
          <w:szCs w:val="24"/>
        </w:rPr>
        <w:t xml:space="preserve"> y para él los factores culturales son un factor importante para entender por qué a algunos países les va bien y a otros mal. </w:t>
      </w:r>
    </w:p>
    <w:p>
      <w:pPr>
        <w:pStyle w:val="HTMLconformatoprevio"/>
        <w:spacing w:lineRule="auto" w:line="480"/>
        <w:jc w:val="both"/>
        <w:rPr>
          <w:rFonts w:ascii="Arial" w:hAnsi="Arial" w:cs="Arial"/>
          <w:sz w:val="24"/>
          <w:szCs w:val="24"/>
        </w:rPr>
      </w:pPr>
      <w:r>
        <w:rPr>
          <w:rFonts w:cs="Arial" w:ascii="Arial" w:hAnsi="Arial"/>
          <w:sz w:val="24"/>
          <w:szCs w:val="24"/>
        </w:rPr>
        <w:t>Hay otros autores que dan explicaciones de tipo geográfico-climático, donde dicen que hay climas en los que no se puede trabajar porque hace mucho calor…, en cambio en los climas fríos es necesario luchar contra la naturaleza para poder obtener algo para comer, esos son lo que generan las sociedades innovadoras, trabajadoras, son explicaciones bastante poco populares hoy en día.</w:t>
      </w:r>
    </w:p>
    <w:p>
      <w:pPr>
        <w:pStyle w:val="HTMLconformatoprevio"/>
        <w:spacing w:lineRule="auto" w:line="480"/>
        <w:jc w:val="both"/>
        <w:rPr>
          <w:rFonts w:ascii="Arial" w:hAnsi="Arial" w:cs="Arial"/>
          <w:sz w:val="24"/>
          <w:szCs w:val="24"/>
        </w:rPr>
      </w:pPr>
      <w:r>
        <w:rPr>
          <w:rFonts w:cs="Arial" w:ascii="Arial" w:hAnsi="Arial"/>
          <w:sz w:val="24"/>
          <w:szCs w:val="24"/>
        </w:rPr>
        <w:t xml:space="preserve">En otras explicaciones importantes, algunos autores dicen que tiene que ver con razones de tipo azarosa ¿En qué sentido el azar influye en la riqueza y en la pobreza de las naciones? Que hay regiones del mundo que han sido favorecidas por disponer de los factores productivos apropiados en los momentos apropiados, los recursos productivos apropiados no son solamente los recursos naturales, hay tres factores productivos básicos, tierra, trabajo y capital, entonces, esos recursos apropiados y el momento apropiado para producir lo que el mercado demanda. Junto con esto de la suerte en los recursos naturales está lo que los economistas llaman la lotería de bienes ¿Qué es la lotería de bienes? De repente uno tiene la posibilidad de producir en cierto momento ciertos bienes, que además de generar una riqueza exportable, esa misma producción genera efectos de crecimiento de otros sectores económicos, creando así un círculo virtuoso de crecimiento. En otros casos en cambio el bien exportable no genera casi efectos secundarios… </w:t>
      </w:r>
    </w:p>
    <w:p>
      <w:pPr>
        <w:pStyle w:val="HTMLconformatoprevio"/>
        <w:spacing w:lineRule="auto" w:line="480"/>
        <w:jc w:val="both"/>
        <w:rPr/>
      </w:pPr>
      <w:r>
        <w:rPr>
          <w:rFonts w:cs="Arial" w:ascii="Arial" w:hAnsi="Arial"/>
          <w:sz w:val="24"/>
          <w:szCs w:val="24"/>
        </w:rPr>
        <w:t>Otro tema con el cual han insistido muchos economistas recientemente, con mucho éxito en los principales foros internacionales, es la cuestión de las instituciones. Un factor central para entender por qué a algunos países o regiones les va bien y a otros mal tendría que ver sobre todo con el tipo de instituciones que tiene cada uno de esas regiones o países. El primero en desarrollar mucho esta cuestión fue un economista, que fue premio Nóbel hará unos 40 años, llamado Douglas North y empezó a insistir mucho en esta cuestión que el desarrollo económico requiere de buenas instituciones y eso ha generado que algunos les vaya bien y a otros mal y ¿cuáles son las buenas instituciones que permiten el desarrollo? Sobre todo los buenos derechos de propiedad, es decir que solo puede haber desarrollo económico si los estados garantizan que aquellos que van a invertir dinero para generar actividad económica van a recuperar sus inversiones. Entonces esta sería una institución fundamental para la economía, solo aquellos países que han logrado desarrollar buenos sistemas de derecho de propiedad capitalista, liberal, son los que les ha ido bien y aquellos que se la pasan desconociendo los derechos de propiedad son lo que le va mal.</w:t>
      </w:r>
    </w:p>
    <w:p>
      <w:pPr>
        <w:pStyle w:val="HTMLconformatoprevio"/>
        <w:spacing w:lineRule="auto" w:line="480"/>
        <w:jc w:val="both"/>
        <w:rPr>
          <w:rFonts w:ascii="Arial" w:hAnsi="Arial" w:cs="Arial"/>
          <w:sz w:val="24"/>
          <w:szCs w:val="24"/>
        </w:rPr>
      </w:pPr>
      <w:r>
        <w:rPr>
          <w:rFonts w:cs="Arial" w:ascii="Arial" w:hAnsi="Arial"/>
          <w:sz w:val="24"/>
          <w:szCs w:val="24"/>
        </w:rPr>
        <w:t xml:space="preserve">Hay un libro que acaba de salir que ha generado un gran revuelo, de dos economistas norteamericanos, que se llaman Daron Acemoglu y James Robinson, titulado </w:t>
      </w:r>
      <w:r>
        <w:rPr>
          <w:rFonts w:cs="Arial" w:ascii="Arial" w:hAnsi="Arial"/>
          <w:i/>
          <w:sz w:val="24"/>
          <w:szCs w:val="24"/>
        </w:rPr>
        <w:t>Por qué las naciones fracasan</w:t>
      </w:r>
      <w:r>
        <w:rPr>
          <w:rFonts w:cs="Arial" w:ascii="Arial" w:hAnsi="Arial"/>
          <w:sz w:val="24"/>
          <w:szCs w:val="24"/>
        </w:rPr>
        <w:t xml:space="preserve"> y la clave está en las instituciones, para ellos. </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sz w:val="24"/>
          <w:szCs w:val="24"/>
        </w:rPr>
        <w:t xml:space="preserve">Vamos a hablar ahora un poco de la desigualdad entre las personas y los grupos. Acá también hay una larga tradición interpretativa, Marx también es un pensador muy importante para pensar la desigualdad social y de nuevo éste concepto de él de la acumulación originaria, decía que en las sociedades previas al capitalismo la propiedad de los medios de producción estaba muy repartida entre las personas, artesanos, campesinos y justamente el capitalismo va a generar un cambio radical en esto produciendo la desposesión, la separación de los medios de producción de los productores, concentrando los medios de producción en el grupo de los capitalistas y por lo tanto originando una nueva y aguda desigualdad. </w:t>
      </w:r>
    </w:p>
    <w:p>
      <w:pPr>
        <w:pStyle w:val="HTMLconformatoprevio"/>
        <w:spacing w:lineRule="auto" w:line="480"/>
        <w:jc w:val="both"/>
        <w:rPr>
          <w:rFonts w:ascii="Arial" w:hAnsi="Arial" w:cs="Arial"/>
          <w:sz w:val="24"/>
          <w:szCs w:val="24"/>
        </w:rPr>
      </w:pPr>
      <w:r>
        <w:rPr>
          <w:rFonts w:cs="Arial" w:ascii="Arial" w:hAnsi="Arial"/>
          <w:sz w:val="24"/>
          <w:szCs w:val="24"/>
        </w:rPr>
        <w:t xml:space="preserve">Yendo a explicaciones más contemporáneas que han sido muy influyentes para pensar en el tema de la desigualdad y la evolución de la desigualdad en las sociedades contemporáneas hay un economista ruso-norteamericano llamado Simon Kuznets, que escribió un libro muy importante en los años ‘60, donde explicaba que el desarrollo económico moderno capitalista, industrial, genera una creciente desigualdad social-económica entre las personas, en esto coincidía con Marx, y para ello da una explicación fundamental que tiene que ver con el desarrollo desigual de la tecnología. Es decir que hay un desarrollo tecnológico que acompaña los inicios de la revolución industrial y este desarrollo tecnológico se aplica solo inicialmente a algunos sectores económicos, por ejemplo a la industria textil del algodón y genera en ese sector económico tasas de ganancia muy superiores al resto de la economía, tasas de ganancia tanto para el capitalista como salarios más altos para los trabajadores y por lo tanto hay una traslación de factores productivos al sector que genera más ganancias e ingresos más altos y eso genera, entonces, una creciente desigualdad en la sociedad capitalista. Ahí se empezaba a diferenciar de Marx cuando dice que llega un momento en que esa desigualdad creciente se frena, ya no crece más la desigualdad, incluso en cierto momento empieza a haber una caída de la desigualdad, es decir que la curva de la desigualdad es una especie de U invertida, U invertida que los economistas empiezan a llamar Curva de Kuznets. Esto que planteó Kuznets generó una gran polémica en la cual no hay acuerdo sobre si lo que dijo Kuznets es verdad o no y, para los que sí lo creen, sobre si las explicaciones dadas por este autor para ese movimiento son válidas o no. Se estudiaron diferentes economías para ver si la curva de Kuznets, en otras economías que no fueran la inglesa y norteamericana, existía y llegaron a la conclusión que en muchos lados sí y en otros no, y no solo eso, sino que en los lugares donde se constató que la curva de Kutnets existía, las razones para ello no siempre eran las que él había dado… </w:t>
      </w:r>
      <w:r>
        <w:rPr>
          <w:rFonts w:cs="Arial" w:ascii="Arial" w:hAnsi="Arial"/>
          <w:color w:val="FF6600"/>
          <w:sz w:val="24"/>
          <w:szCs w:val="24"/>
        </w:rPr>
        <w:t xml:space="preserve"> </w:t>
      </w:r>
      <w:r>
        <w:rPr>
          <w:rFonts w:cs="Arial" w:ascii="Arial" w:hAnsi="Arial"/>
          <w:color w:val="000000"/>
          <w:sz w:val="24"/>
          <w:szCs w:val="24"/>
        </w:rPr>
        <w:t xml:space="preserve">Así algunos autores sostuvieron que la caída de la desigualdad en los países capitalistas avanzados poco tenía que ver con factores tecnológicos y que ello se debía por ejemplo </w:t>
      </w:r>
      <w:r>
        <w:rPr>
          <w:rFonts w:cs="Arial" w:ascii="Arial" w:hAnsi="Arial"/>
          <w:sz w:val="24"/>
          <w:szCs w:val="24"/>
        </w:rPr>
        <w:t>a la lucha de clases, en términos de Marx. Es decir, a medida que avanza el capitalismo empieza a haber una creciente lucha entre los sectores sociales y los más desfavorecidos van a luchar por sus derechos generando, por lo tanto, que la desigualdad inicial tienda a equilibrarse un poco.</w:t>
      </w:r>
    </w:p>
    <w:p>
      <w:pPr>
        <w:pStyle w:val="HTMLconformatoprevio"/>
        <w:spacing w:lineRule="auto" w:line="480"/>
        <w:jc w:val="both"/>
        <w:rPr>
          <w:rFonts w:ascii="Arial" w:hAnsi="Arial" w:cs="Arial"/>
          <w:sz w:val="24"/>
          <w:szCs w:val="24"/>
        </w:rPr>
      </w:pPr>
      <w:r>
        <w:rPr>
          <w:rFonts w:cs="Arial" w:ascii="Arial" w:hAnsi="Arial"/>
          <w:sz w:val="24"/>
          <w:szCs w:val="24"/>
        </w:rPr>
        <w:t>[Pregunta que no se escucha]</w:t>
      </w:r>
    </w:p>
    <w:p>
      <w:pPr>
        <w:pStyle w:val="HTMLconformatoprevio"/>
        <w:spacing w:lineRule="auto" w:line="480"/>
        <w:jc w:val="both"/>
        <w:rPr>
          <w:rFonts w:ascii="Arial" w:hAnsi="Arial" w:cs="Arial"/>
          <w:sz w:val="24"/>
          <w:szCs w:val="24"/>
        </w:rPr>
      </w:pPr>
      <w:r>
        <w:rPr>
          <w:rFonts w:cs="Arial" w:ascii="Arial" w:hAnsi="Arial"/>
          <w:sz w:val="24"/>
          <w:szCs w:val="24"/>
        </w:rPr>
        <w:t xml:space="preserve">La idea justamente es que baja la desigualdad. </w:t>
      </w:r>
    </w:p>
    <w:p>
      <w:pPr>
        <w:pStyle w:val="HTMLconformatoprevio"/>
        <w:spacing w:lineRule="auto" w:line="480"/>
        <w:jc w:val="both"/>
        <w:rPr>
          <w:rFonts w:ascii="Arial" w:hAnsi="Arial" w:cs="Arial"/>
          <w:sz w:val="24"/>
          <w:szCs w:val="24"/>
        </w:rPr>
      </w:pPr>
      <w:r>
        <w:rPr>
          <w:rFonts w:cs="Arial" w:ascii="Arial" w:hAnsi="Arial"/>
          <w:sz w:val="24"/>
          <w:szCs w:val="24"/>
        </w:rPr>
        <w:t>De todos modos un problema que tenemos es que no siempre es fácil medir la desigualdad, y a medida que vamos hacia el pasado eso se complica.</w:t>
      </w:r>
    </w:p>
    <w:p>
      <w:pPr>
        <w:pStyle w:val="HTMLconformatoprevio"/>
        <w:spacing w:lineRule="auto" w:line="480"/>
        <w:jc w:val="both"/>
        <w:rPr>
          <w:rFonts w:ascii="Arial" w:hAnsi="Arial" w:cs="Arial"/>
          <w:sz w:val="24"/>
          <w:szCs w:val="24"/>
        </w:rPr>
      </w:pPr>
      <w:r>
        <w:rPr>
          <w:rFonts w:cs="Arial" w:ascii="Arial" w:hAnsi="Arial"/>
          <w:sz w:val="24"/>
          <w:szCs w:val="24"/>
        </w:rPr>
        <w:t>Se supone que las estadísticas actuales son mejores que las de hace 50 años, pero esto es relativo, hay quienes dicen que así como los estados tienen mayores herramientas para controlar a las personas, todos sufrimos a la AFIP, que tiene razón en controlarnos pero a veces nos controla desigualmente, pero también es verdad que así como los estados generan más y mejores herramientas para controlar lo que tienen y hacen y dejan de hacer los ciudadanos, también los más ricos tienen mejores herramientas para ocultar lo que tienen.</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jc w:val="both"/>
        <w:rPr>
          <w:rFonts w:ascii="Arial" w:hAnsi="Arial" w:cs="Arial"/>
          <w:sz w:val="24"/>
          <w:szCs w:val="24"/>
        </w:rPr>
      </w:pPr>
      <w:r>
        <w:rPr>
          <w:rFonts w:cs="Arial" w:ascii="Arial" w:hAnsi="Arial"/>
          <w:sz w:val="24"/>
          <w:szCs w:val="24"/>
        </w:rPr>
        <w:t>Bueno, estas serían las teorías, vamos a bajarlo a tierra y les propongo dos ejemplos, uno que tiene que ver con la desigualdad regional y otro con la desigualdad social. La desigualdad regional la veremos a través de un tema que he trabajado bastante últimamente, las consecuencias económicas de las independencias en América latina, y la desigualdad social la referiré a la evolución del agro argentino. En lo de America latina ¿Siempre fue desigual America latina? Desde el punto regional, la distancia entre las regiones, uno podría decir que es lógico, America latina es un territorio gigantesco, muy diverso geográficamente, desde el punto de vista de los recursos que tiene, desde el punto de vista demográfico, histórico, lo que hace que sea lógico que sea desigual regionalmente, sin embargo esa desigualdad regional tiene una historia, no siempre fue igualmente desigual o igualmente parecido. Justamente lo que se puede observar en los procesos independentistas es que en el período colonial, para bien o para mal, para arriba o para abajo, a las economías coloniales iberoamericanas, portuguesa y españolas, les iba parecido. Es muy claro en el siglo XVIII, casi no hay ninguna excepción de región del territorio iberoamericano a la que no le vaya bien, en el sentido de crecimiento económico, más allá de cómo es la desigualdad social dentro de cada región. Una de las razones más importantes para ello es que el funcionamiento de las economías coloniales, como hoy sabemos muy bien gracias a un historiador argentino llamado Carlos Sempat Assadourian, armenio cordobés que en los años 70 se fue exiliado a México, vive en México, ya jubilado, desarrolló un modelo para entender las economías coloniales que hoy en día es el sentido común de todos los historiadores latinoamericanistas, que sostiene que la economía de América latina en el período colonial no se fundaba en el intercambio comercial a gran escala entre América y Europa, sino que estaba centrada en mercados interiores. La metrópolis española buscaba, sobre todo, metales preciosos, y pusieron un gran esfuerzo en encontrar minas y desarrollar la producción minera, el caso más emblemático fue Potosí, a tal punto que se transformó en sinónimo de riqueza. En interpretaciones anteriores a Assadourian la idea era que toda esa plata que se producía en América iba directo a Europa y de Europa venían los bienes industriales para consumo de la población, y este historiador demostró, empíricamente y después lo teorizó, que eso es falso, que en realidad lo que se consumía en un mercado gigantesco como Potosí, un lugar donde no vivía nadie cuando los españoles se enteran que hay ahí una mina de plata muy rica, no había nadie porque es un lugar muy hostil, no solo por la altura y el frío sino porque no crece nada prácticamente ahí, y de repente a fines del siglo XVI y principios del siglo XVII se juntan más de 100.000 personas que viven ahí para sacar plata del cerro rico de Potosí, esa gente no vive de comer plata, tenían que conseguir comida, ropa y todo eso no viene de Europa, viene de America. Es decir, el desarrollo de ese mercado interior de producción de plata genera un efecto de crecimiento económico porque muchas regiones del territorio americano interior van a encontrar allí una salida para producir y vender bienes y conseguir plata. Entonces, la dominación colonial obviamente está para sacar un beneficio para la metrópolis, sin embargo tiene un efecto secundario de crecimiento económico porque al desarrollar el sector minero se produce un efecto de arrastre para el crecimiento económico de muchas regiones interiores que encuentran allí un mercado adonde vender bienes.</w:t>
      </w:r>
    </w:p>
    <w:p>
      <w:pPr>
        <w:pStyle w:val="HTMLconformatoprevio"/>
        <w:spacing w:lineRule="auto" w:line="480"/>
        <w:jc w:val="both"/>
        <w:rPr>
          <w:rFonts w:ascii="Arial" w:hAnsi="Arial" w:cs="Arial"/>
          <w:sz w:val="24"/>
          <w:szCs w:val="24"/>
        </w:rPr>
      </w:pPr>
      <w:r>
        <w:rPr>
          <w:rFonts w:cs="Arial" w:ascii="Arial" w:hAnsi="Arial"/>
          <w:sz w:val="24"/>
          <w:szCs w:val="24"/>
        </w:rPr>
        <w:t xml:space="preserve">Entonces, en el siglo XVIII esto pasa, crece la minería y con ella muchas regiones que sienten el efecto de arrastre de esos mercados mineros, también hay un crecimiento de las economías de plantación azucarera, Brasil y las economías del Caribe crecen mucho porque hay una demanda de azúcar muy grande en Europa que está creciendo y por distintos factores las economías americanas crecen. </w:t>
      </w:r>
    </w:p>
    <w:p>
      <w:pPr>
        <w:pStyle w:val="HTMLconformatoprevio"/>
        <w:spacing w:lineRule="auto" w:line="480"/>
        <w:jc w:val="both"/>
        <w:rPr>
          <w:rFonts w:ascii="Arial" w:hAnsi="Arial" w:cs="Arial"/>
          <w:color w:val="FF6600"/>
          <w:sz w:val="24"/>
          <w:szCs w:val="24"/>
        </w:rPr>
      </w:pPr>
      <w:r>
        <w:rPr>
          <w:rFonts w:cs="Arial" w:ascii="Arial" w:hAnsi="Arial"/>
          <w:sz w:val="24"/>
          <w:szCs w:val="24"/>
        </w:rPr>
        <w:t xml:space="preserve">¿Qué pasa con las revoluciones de independencia? Con ellas las minerías entran en crisis en todos lados y al mismo tiempo va desarrollándose la revolución industrial, fines del siglo XVIII, principios del siglo XIX, coincide la crisis del orden colonial con la emergencia del capitalismo industrial. Entonces, cae un motor económico muy importante para el mundo colonial que eran esas economías mineras internas y surge una nueva oportunidad económica que es la división internacional del trabajo que genera la revolución industrial. Esto significa que recién ahora y no antes, fines del siglo XVIII, principios del siglo XIX, en algún lugar del mundo, en Inglaterra primero, parte de los Países Bajos y de a poquito en algunos países de Europa occidental y Estados Unidos, se van a desarrollar fábricas capaces de abastecer de manufacturas, no sólo a sus propios países sino al mundo, y no solamente van a abastecer a todo el mundo de manufacturas de buena calidad y cada vez a precios más bajos, sino que ellos no van a ser capaces de producir en sus propias regiones los alimentos para alimentar a su propia población, cada vez más urbanas y dedicadas a producir en las fábricas, ni las materias primas para alimentar la producción en la fábrica, por lo tanto van a generar una demanda mundial de materias primas y alimentos, por primera vez en la historia, este es un fenómeno nuevo, no existía antes, la demanda mundial masiva de alimentos y materias primas. Antes, hasta el 1800, el comercio internacional era un comercio sobre todo de bienes de alto valor y poco volumen, es decir, de bienes ricos, metales preciosos, de tejidos finos, no de tejidos bastos para vestir a la gente pobre ni de alimento para alimentar a los pobres, especias, que eran de consumo de la gente más rica, de plata, pero no era un comercio masivo de bienes de alto volumen y poco valor unitario, que es lo característico a partir de acá, comercio de grandes volúmenes y esto facilitado por una revolución del transporte, los barcos de vapor, por primera vez se puede hacer navegación marítima en tiempos cortos, previsibles y a precios bajos. </w:t>
      </w:r>
    </w:p>
    <w:p>
      <w:pPr>
        <w:pStyle w:val="HTMLconformatoprevio"/>
        <w:spacing w:lineRule="auto" w:line="480"/>
        <w:jc w:val="both"/>
        <w:rPr>
          <w:rFonts w:ascii="Arial" w:hAnsi="Arial" w:cs="Arial"/>
          <w:color w:val="FF6600"/>
          <w:sz w:val="24"/>
          <w:szCs w:val="24"/>
        </w:rPr>
      </w:pPr>
      <w:r>
        <w:rPr>
          <w:rFonts w:cs="Arial" w:ascii="Arial" w:hAnsi="Arial"/>
          <w:sz w:val="24"/>
          <w:szCs w:val="24"/>
        </w:rPr>
        <w:t xml:space="preserve">En el siglo XIX después de las independencias algunas regiones de América latina van a estar en condiciones de insertarse exitosamente en este nuevo mercado mundial y otras regiones no. Para mí lo característico del siglo XIX en America latina no es ni el éxito o el fracaso sino la divergencia, a diferencia de lo que pasaba en la colonia que a todos les iba bien o a todos les iba mal, en el siglo XIX a algunos les va bien y a otros les va mal, en América latina. Si uno compara, por ejemplo, Argentina con Perú, clarísimo, a Perú le va mal y a Argentina le va bien, si uno compara Chile con Bolivia, a Chile le va bien y a Bolivia le va mal, o sea, es un período característico de divergencia, no solo divergencia entre los países tomados en conjunto sino entre las regiones dentro de ellos. Tomemos en el caso argentino, un estudio que hicimos con un colega hace relativamente poco comparamos las economías de Buenos Aires y Córdoba, Buenos Aires y Córdoba en la época colonial tenían una economía muy parecida, en realidad, el eje demográfico y económico del territorio en el período colonial está más en el interior que en el litoral, que en Buenos Aires o el litoral, y esto va a cambiar, justamente, con la revolución, ya empieza a haber cambios antes, en el siglo XVIII, tardío, empieza a haber un crecimiento un poco más rápido de Buenos Aires, pero a Córdoba le va bien también, entonces, si uno mira los datos económicos para Córdoba y Buenos Aires, que son las dos economías más importantes del territorio en ese momento, Buenos Aires ya está mejor, la economía rural de Buenos Aires ya está mejor que la de Córdoba, en 1800 por dar una fecha, la economía rural de Buenos Aires es un 40, 50% más rica que la cordobesa, es decir, 1,4-1,5 frente a 1 de Córdoba. Tenemos datos para fines de los años 30 del siglo XIX, 1838,39, donde la distancia entre la economía rural de Buenos Aires y la de Córdoba, 30 años después de esa fecha, de 10 a 1. O sea, esas pocas décadas son un período de fuerte divergencia, la pregunta sería por qué, no es fácil explicar por qué, yo diría que interviene mucho el azar más que las instituciones, las instituciones que tenían Buenos Aires y Córdoba no eran muy distintas, solamente que Buenos Aires tiene una buena dotación de recursos, de factores para lo que está demandando el mercado europeo y tiene frente a Córdoba una gran ventaja, está al lado del puerto y todavía no están los ferrocarriles, cuando lleguen los ferrocarriles la cosa va a cambiar un poquito, va a haber regiones interiores que van a poder integrarse a ese mercado mundial, pero hasta que no llegue eso Córdoba intenta desesperadamente acercarse a circuitos comerciales del Atlántico y le cuesta muchísimo, porque llegar con carne o con trigo al puerto es infinitamente más caro. </w:t>
      </w:r>
    </w:p>
    <w:p>
      <w:pPr>
        <w:pStyle w:val="HTMLconformatoprevio"/>
        <w:spacing w:lineRule="auto" w:line="480"/>
        <w:jc w:val="both"/>
        <w:rPr>
          <w:rFonts w:ascii="Arial" w:hAnsi="Arial" w:cs="Arial"/>
          <w:sz w:val="24"/>
          <w:szCs w:val="24"/>
        </w:rPr>
      </w:pPr>
      <w:r>
        <w:rPr>
          <w:rFonts w:cs="Arial" w:ascii="Arial" w:hAnsi="Arial"/>
          <w:sz w:val="24"/>
          <w:szCs w:val="24"/>
        </w:rPr>
        <w:t xml:space="preserve">Esto es como ejemplo de desigualdad regional. Con esto no quiere decir que las instituciones no tienen importancia, no saquen de esto una conclusión general. Los historiadores somos muy opuestos a hacer grandes teorías válidas para cualquier momento y lugar, estamos hablando de un período histórico específico que es el período que sigue a las independencias americanas, probablemente hoy las cosas serían distintas en cuanto al peso de las instituciones, entre otras cosas porque el crecimiento económico característico de la primera mitad del siglo XIX es un crecimiento económico extensivo, y tiene que ver con la situación política del momento ya que es un período de muchas guerras, primero de independencia y después civiles. Por eso no hay casi disponible capital ni mucho trabajo, y por ello para crecer hace falta sobre todo tierra barata, que es lo que consigue Buenos Aires en esta etapa a través de la expansión de su frontera contra los indios. En un contexto así los derechos de propiedad no son tan importantes. Distinto puede ser cuando para asegurar ese crecimiento hagan falta grandes inversiones…. </w:t>
      </w:r>
    </w:p>
    <w:p>
      <w:pPr>
        <w:pStyle w:val="HTMLconformatoprevio"/>
        <w:spacing w:lineRule="auto" w:line="480"/>
        <w:jc w:val="both"/>
        <w:rPr>
          <w:rFonts w:ascii="Arial" w:hAnsi="Arial" w:cs="Arial"/>
          <w:b/>
          <w:b/>
          <w:sz w:val="24"/>
          <w:szCs w:val="24"/>
        </w:rPr>
      </w:pPr>
      <w:r>
        <w:rPr>
          <w:rFonts w:cs="Arial" w:ascii="Arial" w:hAnsi="Arial"/>
          <w:b/>
          <w:sz w:val="24"/>
          <w:szCs w:val="24"/>
        </w:rPr>
        <w:t>[Intervención que no se escucha]</w:t>
      </w:r>
    </w:p>
    <w:p>
      <w:pPr>
        <w:pStyle w:val="HTMLconformatoprevio"/>
        <w:spacing w:lineRule="auto" w:line="480"/>
        <w:jc w:val="both"/>
        <w:rPr/>
      </w:pPr>
      <w:r>
        <w:rPr>
          <w:rFonts w:cs="Arial" w:ascii="Arial" w:hAnsi="Arial"/>
          <w:sz w:val="24"/>
          <w:szCs w:val="24"/>
        </w:rPr>
        <w:t xml:space="preserve">Instituciones, es algo que se ha discutido bastante, cuando uno dice instituciones qué piensa, piensa en el gobierno, el estado. Al principio se lo entendió más bien así, entonces Douglas North, el que ganó el premio Nóbel, insistía en que los estados fueran capaces de asegurar las reglas del juego de la sociedad y asegurar reglas del juego estables, después se empezó a dar cuenta, él y muchos otros, que en realidad hay muchas reglas de juego que no dependen solo estrictamente de los gobiernos, y por lo tanto cuando uno habla de instituciones hay que pensar en algo más complejo y más complicado, que muchas veces son prácticas que tiene la sociedad, reglas de juego que no dependen estrictamente del gobierno, que el gobierno puede intervenir o no, pero que depende un poco de los consensos que la sociedad va generando a través de cierta regla de juego, y esas son instituciones también, nada más que instituciones del tipo informales. Veamos el tema de derecho de propiedad, en el siglo XIX es característico en todos lados que quieren imponer el derecho de propiedad absoluto, característico del liberalismo, en donde aquel que es dueño de una tierra tiene derecho de hacer de esa tierra lo que quiera, sin rendir cuentas a nadie, y, por ejemplo, expulsar a cualquiera que esté viviendo adentro de sus tierras alegando distintos derechos antiguos….por decir algo, acá en Buenos Aires está muy estudiado últimamente, era típico en el período colonial, pero también venía de España y de muchos otros lados, que había una tierra que era de fulano de tal, pero en realidad había ciertas cosas que esa persona no podía controlar de sus tierras. Si había un vecino pobre que tenía ganado y de repente no tenía agua para darle de beber al ganado tenía el derecho de que su ganado pasara al campo de al lado y comiera el pasto o bebiera el agua, y era un derecho que ese propietario de al lado no podía negar, había un consenso social de que esos eran derechos aceptables, obviamente en el siglo XIX cuando empieza la expansión ganadera los propietarios de la tierra dijeron </w:t>
      </w:r>
      <w:r>
        <w:rPr>
          <w:rFonts w:cs="Arial" w:ascii="Arial" w:hAnsi="Arial"/>
          <w:i/>
          <w:sz w:val="24"/>
          <w:szCs w:val="24"/>
        </w:rPr>
        <w:t>esto se acabó</w:t>
      </w:r>
      <w:r>
        <w:rPr>
          <w:rFonts w:cs="Arial" w:ascii="Arial" w:hAnsi="Arial"/>
          <w:sz w:val="24"/>
          <w:szCs w:val="24"/>
        </w:rPr>
        <w:t xml:space="preserve">. De hecho Rosas, por ejemplo, que antes de ser gobernador era un gran propietario de tierras, escribe unas famosas instrucciones a los mayordomos de estancia en 1819, donde, si uno lee las instrucciones de Rosas dice bueno, acá está el capitalismo y los derechos de propiedad que se quieren imponer y Rosas, efectivamente, quiere terminar con ese tipo de prácticas de origen colonial, se acabaron los pobladores, que era gente que sin ser propietarios de la tierra tenía el derecho de poblarse en tierra ajena o del estado o del rey. </w:t>
      </w:r>
    </w:p>
    <w:p>
      <w:pPr>
        <w:pStyle w:val="HTMLconformatoprevio"/>
        <w:spacing w:lineRule="auto" w:line="480"/>
        <w:jc w:val="both"/>
        <w:rPr>
          <w:rFonts w:ascii="Arial" w:hAnsi="Arial" w:cs="Arial"/>
          <w:b/>
          <w:b/>
          <w:sz w:val="24"/>
          <w:szCs w:val="24"/>
        </w:rPr>
      </w:pPr>
      <w:r>
        <w:rPr>
          <w:rFonts w:cs="Arial" w:ascii="Arial" w:hAnsi="Arial"/>
          <w:b/>
          <w:sz w:val="24"/>
          <w:szCs w:val="24"/>
        </w:rPr>
        <w:t>[Intervención que no se escucha]</w:t>
      </w:r>
    </w:p>
    <w:p>
      <w:pPr>
        <w:pStyle w:val="HTMLconformatoprevio"/>
        <w:spacing w:lineRule="auto" w:line="480"/>
        <w:jc w:val="both"/>
        <w:rPr>
          <w:rFonts w:ascii="Arial" w:hAnsi="Arial" w:cs="Arial"/>
          <w:sz w:val="24"/>
          <w:szCs w:val="24"/>
        </w:rPr>
      </w:pPr>
      <w:r>
        <w:rPr>
          <w:rFonts w:cs="Arial" w:ascii="Arial" w:hAnsi="Arial"/>
          <w:sz w:val="24"/>
          <w:szCs w:val="24"/>
        </w:rPr>
        <w:t xml:space="preserve">Rosas quiere cambiar estas prácticas que venían del período colonial. Justamente en el siglo XIX como la tierra se empieza a valorizar por la división internacional del trabajo, de la que hablé antes, los propietarios de la tierra dicen </w:t>
      </w:r>
      <w:r>
        <w:rPr>
          <w:rFonts w:cs="Arial" w:ascii="Arial" w:hAnsi="Arial"/>
          <w:i/>
          <w:sz w:val="24"/>
          <w:szCs w:val="24"/>
        </w:rPr>
        <w:t>hay que acabar con esto porque yo quiero usar la tierra para producir para mí y que no venga un fulano que me diga que es pobre y me va a ocupar una parte de la tierra</w:t>
      </w:r>
      <w:r>
        <w:rPr>
          <w:rFonts w:cs="Arial" w:ascii="Arial" w:hAnsi="Arial"/>
          <w:sz w:val="24"/>
          <w:szCs w:val="24"/>
        </w:rPr>
        <w:t>.</w:t>
      </w:r>
    </w:p>
    <w:p>
      <w:pPr>
        <w:pStyle w:val="HTMLconformatoprevio"/>
        <w:spacing w:lineRule="auto" w:line="480"/>
        <w:jc w:val="both"/>
        <w:rPr>
          <w:rFonts w:ascii="Arial" w:hAnsi="Arial" w:cs="Arial"/>
          <w:sz w:val="24"/>
          <w:szCs w:val="24"/>
        </w:rPr>
      </w:pPr>
      <w:r>
        <w:rPr>
          <w:rFonts w:cs="Arial" w:ascii="Arial" w:hAnsi="Arial"/>
          <w:sz w:val="24"/>
          <w:szCs w:val="24"/>
        </w:rPr>
        <w:t>Es un momento donde los propietarios de la tierra quieren cambiar las reglas del juego y Rosas es uno de ellos, si uno lee las instrucciones de Rosas uno dice bueno, acá está, se acabó eso. Yo estudié las estancias de Rosas, tengo bastante información de los archivos y me doy cuenta que en los años 20,30, 40 no logra imponer eso que había dicho que iba a hacer en las instrucciones a los mayordomos de estancia y esto tiene que ver con la desigualdad social y el agro. ¿Por qué no logra cambiarlo? Uno observa que en el período rosista, pese a que los que dominan la política son grandes estancieros como el mismo Rosas o los Anchorena, sin embargo la desigualdad social no crece mucho en ese período ¿Por qué no crece? Entre otras cosas por la crisis política y las guerras, Rosas llega al gobierno y se da cuenta que para poder gobernar y construir un régimen estable necesita construir consensos sociales y políticos y que para construir esos consensos no puede ir a cortarles la cabeza a todos los que creen que esos derechos antiguos son justos, sino que tiene que reconocer esos derechos. Recién en la segunda mitad del siglo XIX, cuando el estado se fortalece, estas cosas van a empezar a cambiar.</w:t>
      </w:r>
    </w:p>
    <w:p>
      <w:pPr>
        <w:pStyle w:val="HTMLconformatoprevio"/>
        <w:spacing w:lineRule="auto" w:line="480"/>
        <w:jc w:val="both"/>
        <w:rPr>
          <w:rFonts w:ascii="Arial" w:hAnsi="Arial" w:cs="Arial"/>
          <w:sz w:val="24"/>
          <w:szCs w:val="24"/>
        </w:rPr>
      </w:pPr>
      <w:r>
        <w:rPr>
          <w:rFonts w:cs="Arial" w:ascii="Arial" w:hAnsi="Arial"/>
          <w:b/>
          <w:sz w:val="24"/>
          <w:szCs w:val="24"/>
        </w:rPr>
        <w:t>Intervención:</w:t>
      </w:r>
      <w:r>
        <w:rPr>
          <w:rFonts w:cs="Arial" w:ascii="Arial" w:hAnsi="Arial"/>
          <w:sz w:val="24"/>
          <w:szCs w:val="24"/>
        </w:rPr>
        <w:t xml:space="preserve"> … Una cuestión que creo que nos interesa en cuanto al devenir histórico y lo que plantea Stutzer de la simultaneidad de instancia jurídica, política y social y la estructura económica, donde hay a veces diferencias y no simultaneidades, hay una diacronía, como por ejemplo en Japón, donde hay imperio, desde el punto de vista del poder y un desarrollo industrial y capitalista. Pero en particular decir cuál es la diferencia entre los países del norte y los países del sur en cuanto al desarrollo y más allá de las equivalencias entre las cartas orgánicas de los Estados Unidos y la Argentina, que es prácticamente similar, el funcionamiento es distinto, porque Estados Unidos es origen de la colonia y nosotros somos origen de la conquista. Con lo cual, en la genealogía del poder está distribuido el poder y los colonos y esa revolución es la de los colonos contra el poder exterior de Inglaterra y demás. En cambio nosotros proseguimos en una estructura unitaria donde se torna en un virreinato, que es lo que se hereda finalmente, porque somos herederos de la conquista, con vasallos sin rey.</w:t>
      </w:r>
    </w:p>
    <w:p>
      <w:pPr>
        <w:pStyle w:val="HTMLconformatoprevio"/>
        <w:spacing w:lineRule="auto" w:line="480"/>
        <w:jc w:val="both"/>
        <w:rPr>
          <w:rFonts w:ascii="Arial" w:hAnsi="Arial" w:cs="Arial"/>
          <w:sz w:val="24"/>
          <w:szCs w:val="24"/>
        </w:rPr>
      </w:pPr>
      <w:r>
        <w:rPr>
          <w:rFonts w:cs="Arial" w:ascii="Arial" w:hAnsi="Arial"/>
          <w:b/>
          <w:sz w:val="24"/>
          <w:szCs w:val="24"/>
        </w:rPr>
        <w:t>Dr. Jorge Gelman:</w:t>
      </w:r>
      <w:r>
        <w:rPr>
          <w:rFonts w:cs="Arial" w:ascii="Arial" w:hAnsi="Arial"/>
          <w:sz w:val="24"/>
          <w:szCs w:val="24"/>
        </w:rPr>
        <w:t xml:space="preserve"> Es una observación pertinente y bastante hegemónica, hoy en día las explicaciones que hay sobre esta diferencia, comparando entre desarrollo y no desarrollo, sobre todo comparando Estados Unidos con América latina, hay un par de economistas muy reconocidos, uno de ellos murió hace poquito y se llama Kenneth Sokoloff, con otro también muy conocido que se llama Stanley Engerman, que escribieron un ensayo que fue muy impactante, hace unos 10,15 años, en una reunión que se hizo justamente comparando el desarrollo de los Estados Unidos con México, y la idea fundamental que ellos plantean es que en Iberoamérica hay como una especie de pecado original, que es la causa del atraso de América Latina, que es cuando los europeos conquistan el territorio y se abre una economía de tipo extractiva donde un puñado de conquistadores someten a una inmensa población de indígenas, o africana trasplantada, para producir esos bienes primarios, en una economía de tipo extractiva y sociedades extremadamente desiguales, a diferencia de los Estados Unidos, y que por lo tanto esa sociedad extremadamente desigual, generada en los inicios mismos del proceso conquistador europeo en América Latina, genera instituciones cuyo objetivo es la perduración de esa propia desigualdad, es decir, instituciones que no son inclusivas, que no son participativas, que no permite que la mayoría de la población tenga ningún tipo de derecho económico ni político, etcétera y por lo tanto son los que aseguran la continuidad de ese tipo de explotación, de desigualdad, es una explicación muy popular hoy en día, yo no estoy totalmente seguro de que sea plenamente cierta, porque uno puede observar que hay ciclos en la desigualdad, ciclos en el desarrollo económico, como en el mismo caso de Argentina.</w:t>
      </w:r>
    </w:p>
    <w:p>
      <w:pPr>
        <w:pStyle w:val="HTMLconformatoprevio"/>
        <w:spacing w:lineRule="auto" w:line="480"/>
        <w:jc w:val="both"/>
        <w:rPr>
          <w:rFonts w:ascii="Arial" w:hAnsi="Arial" w:cs="Arial"/>
          <w:b/>
          <w:b/>
          <w:sz w:val="24"/>
          <w:szCs w:val="24"/>
        </w:rPr>
      </w:pPr>
      <w:r>
        <w:rPr>
          <w:rFonts w:cs="Arial" w:ascii="Arial" w:hAnsi="Arial"/>
          <w:b/>
          <w:sz w:val="24"/>
          <w:szCs w:val="24"/>
        </w:rPr>
        <w:t>[Intervención que no se escucha]</w:t>
      </w:r>
    </w:p>
    <w:p>
      <w:pPr>
        <w:pStyle w:val="HTMLconformatoprevio"/>
        <w:spacing w:lineRule="auto" w:line="480"/>
        <w:jc w:val="both"/>
        <w:rPr>
          <w:rFonts w:ascii="Arial" w:hAnsi="Arial" w:cs="Arial"/>
          <w:sz w:val="24"/>
          <w:szCs w:val="24"/>
        </w:rPr>
      </w:pPr>
      <w:r>
        <w:rPr>
          <w:rFonts w:cs="Arial" w:ascii="Arial" w:hAnsi="Arial"/>
          <w:sz w:val="24"/>
          <w:szCs w:val="24"/>
        </w:rPr>
        <w:t>No es tan simple, primero la enfiteusis es anterior a Rosas, es de 1821. Va a regir y Rosas va a intentar cambiarla, intenta vender una parte de esas tierras, fue muy discutido ese tema en los relatos revisionistas que hoy en día están tan de moda en Argentina, la enfiteusis es como uno de los grandes ogros de la historia económica y social Argentina. En realidad, y hay estudios bastante serios al respecto, muestran que es un momento, en un período muy corto, hasta 1810, hasta la crisis del orden colonial, Buenos Aires era el corredor porteño, es decir, la colonización del territorio de lo que hoy en día es la provincia de Buenos Aires era al interior del río Salado y luego se produce esa expansión fenomenal de la frontera que se da entre 1815 y 1833, se multiplica por más de 3 el territorio, es una expansión gigantesca en un período muy corto, entonces se plantea el debate de cómo hacer que esa tierra, que tan rápidamente entró al patrimonio de la provincia, pueda ser utilizada. Y justamente una de las ideas de Rivadavia era evitar que sea monopolizada. Y sumado a otro fenómeno más complicado:  Inglaterra está haciendo su primer intento de exportación de capitales que van a fracasar en todos lados, a mediados de la década del ‘20, ahí viene el famoso empréstito de la Baring y para garantizar la toma del empréstito de la Baring se convierte a toda esa tierra pública, se evita la privatización de esa tierra ganada a los indios en la frontera y se la convierte en todo tierra pública que solo se puede dar a través del sistema de enfiteusis, que es un sistema de alquiler a largo plazo, y esa tierra va a pasar a ser garantía, justamente, de la deuda pública tomada con el empréstito de la Baring.</w:t>
      </w:r>
    </w:p>
    <w:p>
      <w:pPr>
        <w:pStyle w:val="HTMLconformatoprevio"/>
        <w:spacing w:lineRule="auto" w:line="480"/>
        <w:jc w:val="both"/>
        <w:rPr>
          <w:rFonts w:ascii="Arial" w:hAnsi="Arial" w:cs="Arial"/>
          <w:sz w:val="24"/>
          <w:szCs w:val="24"/>
        </w:rPr>
      </w:pPr>
      <w:r>
        <w:rPr>
          <w:rFonts w:cs="Arial" w:ascii="Arial" w:hAnsi="Arial"/>
          <w:sz w:val="24"/>
          <w:szCs w:val="24"/>
        </w:rPr>
        <w:t xml:space="preserve">Pero es más complicado que esto, en los sistemas de acceso a la tierra hay diferencias importantes, pero también tiene que ver con la diferencia demográfica, los Estados Unidos tienen varios millones de habitantes, en el territorio argentino bajo dominación colonial, en 1800, había en todo lo que después va a ser el país, cerca de 300.000 personas, Buenos Aires tenía 60.000 habitantes y Estados Unidos millones, o sea, no es lo mismo colonizar un territorio con millones de pobladores que con 60.000 habitantes. </w:t>
      </w:r>
    </w:p>
    <w:p>
      <w:pPr>
        <w:pStyle w:val="HTMLconformatoprevio"/>
        <w:spacing w:lineRule="auto" w:line="480"/>
        <w:jc w:val="both"/>
        <w:rPr>
          <w:rFonts w:ascii="Arial" w:hAnsi="Arial" w:cs="Arial"/>
          <w:sz w:val="24"/>
          <w:szCs w:val="24"/>
        </w:rPr>
      </w:pPr>
      <w:r>
        <w:rPr>
          <w:rFonts w:cs="Arial" w:ascii="Arial" w:hAnsi="Arial"/>
          <w:sz w:val="24"/>
          <w:szCs w:val="24"/>
        </w:rPr>
        <w:t>Hay quienes dicen que comparativamente dentro de América Latina, la región litoral de Argentina, así como el Uruguay, tienen rasgos más parecidos a los Estados Unidos, comparativamente a lo que es el interior del territorio argentino y otras zonas de América Latina, es una tierra de nueva colonización donde las distancias étnicas son muy pocas.</w:t>
      </w:r>
    </w:p>
    <w:p>
      <w:pPr>
        <w:pStyle w:val="Normal"/>
        <w:spacing w:lineRule="auto" w:line="480"/>
        <w:rPr>
          <w:rFonts w:ascii="Arial" w:hAnsi="Arial" w:cs="Arial"/>
          <w:sz w:val="24"/>
          <w:szCs w:val="24"/>
        </w:rPr>
      </w:pPr>
      <w:r>
        <w:rPr>
          <w:rFonts w:cs="Arial" w:ascii="Arial" w:hAnsi="Arial"/>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4:00Z</dcterms:created>
  <dc:creator>Administrador</dc:creator>
  <dc:description/>
  <cp:keywords/>
  <dc:language>en-US</dc:language>
  <cp:lastModifiedBy>APA</cp:lastModifiedBy>
  <dcterms:modified xsi:type="dcterms:W3CDTF">2013-09-25T17:54:00Z</dcterms:modified>
  <cp:revision>2</cp:revision>
  <dc:subject/>
  <dc:title>Martes 25 de junio 2013 - 13 hs</dc:title>
</cp:coreProperties>
</file>